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515870</wp:posOffset>
                </wp:positionV>
                <wp:extent cx="2857500" cy="228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8600"/>
                          <a:chOff x="0" y="0"/>
                          <a:chExt cx="28576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98.1pt;width:224.95pt;height:17.95pt" coordorigin="165,3962" coordsize="4499,359">
                <v:group id="shape_0" style="position:absolute;left:165;top:3962;width:539;height:359">
                  <v:line id="shape_0" from="165,3962" to="1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,3962" to="70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25;top:3962;width:539;height:359">
                  <v:line id="shape_0" from="4665,3962" to="4665,4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3962" to="4664,3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</w: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086100" cy="25126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ОВОКАМ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4.02.2022 г.    № 04 -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Новокам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3pt;height:197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ОВОКАМ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АШЛ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Cs w:val="28"/>
                        </w:rPr>
                        <w:t>14.02.2022 г.    № 04 - 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. Новокам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На основании муниципальной программы «Развитие культуры на территории муниципального образования Новокаменский сельсовет Оренбургской области на 2019-2024 годы», выделить денежные средства   библиотекарю Новокаменского филиала Катюхиной Наталье Викторовне   на приобретение канцелярских товаров в размере 2000 ( две тысячи) рублей со статьи 340.</w:t>
      </w:r>
    </w:p>
    <w:p>
      <w:pPr>
        <w:pStyle w:val="1"/>
        <w:rPr/>
      </w:pP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ge">
                  <wp:posOffset>3234690</wp:posOffset>
                </wp:positionV>
                <wp:extent cx="2857500" cy="2273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ыделении денежных средств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.9pt;mso-wrap-distance-left:9.05pt;mso-wrap-distance-right:9.05pt;mso-wrap-distance-top:0pt;mso-wrap-distance-bottom:0pt;margin-top:254.7pt;mso-position-vertical-relative:page;margin-left:9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ыделении денежных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rPr/>
      </w:pPr>
      <w:r>
        <w:rPr/>
        <w:t>2.Контроль за исполнением настоящего распоряжения оставляю за    собой.</w:t>
      </w:r>
    </w:p>
    <w:p>
      <w:pPr>
        <w:pStyle w:val="1"/>
        <w:rPr/>
      </w:pPr>
      <w:r>
        <w:rPr/>
        <w:t>3. Настоящее распоряжение вступает в силу со дня его подписани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лава администрации</w:t>
      </w:r>
    </w:p>
    <w:p>
      <w:pPr>
        <w:pStyle w:val="1"/>
        <w:rPr/>
      </w:pPr>
      <w:r>
        <w:rPr/>
        <w:t>Новокаменского сельсовета                                    Н.П.Соболев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азослано: в прокуратуру, МБУК ЦКБС Ташлинского района.</w:t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+ отступ 1"/>
    <w:basedOn w:val="Normal"/>
    <w:qFormat/>
    <w:pPr>
      <w:ind w:firstLine="851"/>
    </w:pPr>
    <w:rPr/>
  </w:style>
  <w:style w:type="paragraph" w:styleId="11">
    <w:name w:val="Список 1"/>
    <w:basedOn w:val="1"/>
    <w:qFormat/>
    <w:pPr>
      <w:tabs>
        <w:tab w:val="clear" w:pos="708"/>
        <w:tab w:val="left" w:pos="125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по личному составу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1:00Z</dcterms:created>
  <dc:creator>новакаменка</dc:creator>
  <dc:description/>
  <cp:keywords/>
  <dc:language>en-US</dc:language>
  <cp:lastModifiedBy>Admin</cp:lastModifiedBy>
  <cp:lastPrinted>2022-02-14T16:21:00Z</cp:lastPrinted>
  <dcterms:modified xsi:type="dcterms:W3CDTF">2022-02-14T11:29:00Z</dcterms:modified>
  <cp:revision>36</cp:revision>
  <dc:subject/>
  <dc:title> </dc:title>
</cp:coreProperties>
</file>